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Ề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7"/>
        </w:rPr>
        <w:t>MATHEMATICAL MATHEMATICS IN BRIEF IN ENGLISH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I. Development Questionnaire: A. Test Question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Resistivity The two resistors R</w:t>
      </w:r>
      <w:r>
        <w:rPr>
          <w:rFonts w:eastAsia="Times New Roman" w:cs="Times New Roman" w:ascii="Times New Roman" w:hAnsi="Times New Roman"/>
          <w:sz w:val="28"/>
          <w:szCs w:val="27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= 4Ω and R</w:t>
      </w:r>
      <w:r>
        <w:rPr>
          <w:rFonts w:eastAsia="Times New Roman" w:cs="Times New Roman" w:ascii="Times New Roman" w:hAnsi="Times New Roman"/>
          <w:sz w:val="28"/>
          <w:szCs w:val="27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= 12Ω  parallel rod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16                            B) 48                      C) 0.33                    D) 3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2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Let R = 15. By applying this resistance to a 6 V voltage, the current through it has the following values:  A. 0.2 A                        B. 0.25 A               C. 0.6 A                  D. 0, 4 A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3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at unit is not a power unit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Jun (J).    B. Kilooat Hour (KWh)          C. New. (N).    D. Counters of electricity meter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4 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at use is power saving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Use a 100 Watt table lamp             B. Use each electrical appliance as neede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C. Turn on all the lights in the house all nigh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5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Magnet lines are conventionally drawn. 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re is a way to go from the south pole to the north pole outside the magne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From the north to the south pole outside the magnet    C. Has an arbitrary density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There is a head going from one pole and the other at the magne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6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How can I make an induction current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A. Connect the two terminals of the battery to the two ends of the wir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Insert one pole of the battery from the outside into the closed coil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Connect the two poles of the magnet to the two ends of the coil. w wire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Insert a polarity magnet from the outside into a closed conductor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7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Proof to show the Earth cause The magnetic field i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Everything falls to the heart of the earth  B. Kim compass lies along the Eart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Wind blows from east to west             D. All the water flows to the sea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 xml:space="preserve">Question 8: 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 220V - 75W ball pen is lit continuously with a 220V voltage for 4 hours. What is the power that this bulb uses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A. A = 0.3 kWh B. A = 0.3Wh C. A = 0.3 J D. A = 0.3 kW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9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According to the rule of the left hand, to find the direction of the electromagnetic force acting on a straight current placed in the magnetic field, 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 direction of the magnetic field. B. The direction of the electromagnetic forc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The direction of the current. D. No direction in any of the three direction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0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en the voltage between two ends increase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A. The current flowing through the wire does not chang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The current through the conductor increases, decrease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The current through the conductor decreases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D. The current through the wire increases with the voltag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B. Self-disciplin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1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An electric cooker with 220V - 1000W rating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The cooker is used with 220V to boil 2kg of water from the original heat. is 20</w:t>
      </w:r>
      <w:r>
        <w:rPr>
          <w:rFonts w:eastAsia="Times New Roman" w:cs="Times New Roman" w:ascii="Times New Roman" w:hAnsi="Times New Roman"/>
          <w:sz w:val="28"/>
          <w:szCs w:val="27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Know the efficiency of the stove is 80%. Knowing the specific heat of water is 4200J / kgK. Ignore the heat loss for warmth and for the environmen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Calculate the heat input of the water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b) Calculate the boiling time of the water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7"/>
        </w:rPr>
        <w:t xml:space="preserve">II. Apparatus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A.Testing Question: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1: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The intake of 2 kg of water increases from 200C to boiling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Qthu = mc (100-20) = 2.4200.80 = 672000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) The heat output of the electric kettle i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Qt: H = 672000: 0.8 = 840000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The time needed to heat water is: A = Pt.  For  t = 840 s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6:00Z</dcterms:created>
  <dc:creator>USER</dc:creator>
  <dc:description/>
  <cp:keywords/>
  <dc:language>en-US</dc:language>
  <cp:lastModifiedBy>Administrator</cp:lastModifiedBy>
  <cp:lastPrinted>2020-12-01T22:16:00Z</cp:lastPrinted>
  <dcterms:modified xsi:type="dcterms:W3CDTF">2023-11-17T04:02:00Z</dcterms:modified>
  <cp:revision>3</cp:revision>
  <dc:subject/>
  <dc:title/>
</cp:coreProperties>
</file>